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mond (W1);Cambria" w:hAnsi="Garmond (W1);Cambria" w:cs="Garmond (W1);Cambria"/>
          <w:b/>
          <w:b/>
          <w:sz w:val="28"/>
          <w:lang w:val="en-US" w:eastAsia="en-US"/>
        </w:rPr>
      </w:pPr>
      <w:r>
        <w:rPr>
          <w:rFonts w:cs="Garmond (W1);Cambria" w:ascii="Garmond (W1);Cambria" w:hAnsi="Garmond (W1);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7840</wp:posOffset>
                </wp:positionH>
                <wp:positionV relativeFrom="page">
                  <wp:posOffset>519430</wp:posOffset>
                </wp:positionV>
                <wp:extent cx="1592580" cy="547370"/>
                <wp:effectExtent l="0" t="0" r="0" b="1663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4"/>
                                <w:szCs w:val="15"/>
                                <w:rFonts w:ascii="Amasis MT Lt;Cambria" w:hAnsi="Amasis MT Lt;Cambria" w:eastAsia="Times New Roman" w:cs="Amasis MT Lt;Cambria"/>
                                <w:color w:val="auto"/>
                                <w:lang w:val="en-US" w:bidi="ar-SA"/>
                              </w:rPr>
                              <w:t>Cotton Council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4"/>
                                <w:szCs w:val="15"/>
                                <w:rFonts w:ascii="Amasis MT Lt;Cambria" w:hAnsi="Amasis MT Lt;Cambria" w:eastAsia="Times New Roman" w:cs="Amasis MT Lt;Cambria"/>
                                <w:color w:val="auto"/>
                                <w:lang w:val="en-US" w:bidi="ar-SA"/>
                              </w:rPr>
                              <w:t>1521 New Hampshire Ave, N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4"/>
                                <w:szCs w:val="15"/>
                                <w:rFonts w:ascii="Amasis MT Lt;Cambria" w:hAnsi="Amasis MT Lt;Cambria" w:eastAsia="Times New Roman" w:cs="Amasis MT Lt;Cambria"/>
                                <w:color w:val="auto"/>
                                <w:lang w:val="en-US" w:bidi="ar-SA"/>
                              </w:rPr>
                              <w:t>Washington, DC  200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9.2pt;margin-top:40.9pt;width:125.35pt;height:43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5"/>
                          <w:spacing w:val="4"/>
                          <w:szCs w:val="15"/>
                          <w:rFonts w:ascii="Amasis MT Lt;Cambria" w:hAnsi="Amasis MT Lt;Cambria" w:eastAsia="Times New Roman" w:cs="Amasis MT Lt;Cambria"/>
                          <w:color w:val="auto"/>
                          <w:lang w:val="en-US" w:bidi="ar-SA"/>
                        </w:rPr>
                        <w:t>Cotton Council Internation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5"/>
                          <w:spacing w:val="4"/>
                          <w:szCs w:val="15"/>
                          <w:rFonts w:ascii="Amasis MT Lt;Cambria" w:hAnsi="Amasis MT Lt;Cambria" w:eastAsia="Times New Roman" w:cs="Amasis MT Lt;Cambria"/>
                          <w:color w:val="auto"/>
                          <w:lang w:val="en-US" w:bidi="ar-SA"/>
                        </w:rPr>
                        <w:t>1521 New Hampshire Ave, NW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5"/>
                          <w:spacing w:val="4"/>
                          <w:szCs w:val="15"/>
                          <w:rFonts w:ascii="Amasis MT Lt;Cambria" w:hAnsi="Amasis MT Lt;Cambria" w:eastAsia="Times New Roman" w:cs="Amasis MT Lt;Cambria"/>
                          <w:color w:val="auto"/>
                          <w:lang w:val="en-US" w:bidi="ar-SA"/>
                        </w:rPr>
                        <w:t>Washington, DC  200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9760</wp:posOffset>
                </wp:positionH>
                <wp:positionV relativeFrom="page">
                  <wp:posOffset>521970</wp:posOffset>
                </wp:positionV>
                <wp:extent cx="1305560" cy="718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72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4"/>
                                <w:szCs w:val="15"/>
                                <w:rFonts w:ascii="Amasis MT Lt;Cambria" w:hAnsi="Amasis MT Lt;Cambria" w:eastAsia="Times New Roman" w:cs="Amasis MT Lt;Cambria"/>
                                <w:color w:val="auto"/>
                                <w:lang w:val="en-US" w:bidi="ar-SA"/>
                              </w:rPr>
                              <w:t>+1 202 745 78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4"/>
                                <w:szCs w:val="15"/>
                                <w:rFonts w:ascii="Amasis MT Lt;Cambria" w:hAnsi="Amasis MT Lt;Cambria" w:eastAsia="Times New Roman" w:cs="Amasis MT Lt;Cambria"/>
                                <w:color w:val="auto"/>
                                <w:lang w:val="en-US" w:bidi="ar-SA"/>
                              </w:rPr>
                              <w:t>cottonusa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8pt;margin-top:41.1pt;width:102.75pt;height:56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5"/>
                          <w:spacing w:val="4"/>
                          <w:szCs w:val="15"/>
                          <w:rFonts w:ascii="Amasis MT Lt;Cambria" w:hAnsi="Amasis MT Lt;Cambria" w:eastAsia="Times New Roman" w:cs="Amasis MT Lt;Cambria"/>
                          <w:color w:val="auto"/>
                          <w:lang w:val="en-US" w:bidi="ar-SA"/>
                        </w:rPr>
                        <w:t>+1 202 745 780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5"/>
                          <w:spacing w:val="4"/>
                          <w:szCs w:val="15"/>
                          <w:rFonts w:ascii="Amasis MT Lt;Cambria" w:hAnsi="Amasis MT Lt;Cambria" w:eastAsia="Times New Roman" w:cs="Amasis MT Lt;Cambria"/>
                          <w:color w:val="auto"/>
                          <w:lang w:val="en-US" w:bidi="ar-SA"/>
                        </w:rPr>
                        <w:t>cottonusa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-118745</wp:posOffset>
            </wp:positionV>
            <wp:extent cx="2240280" cy="6096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rPr>
          <w:rFonts w:ascii="Garmond (W1);Cambria" w:hAnsi="Garmond (W1);Cambria" w:cs="Garmond (W1);Cambria"/>
          <w:b w:val="false"/>
          <w:b w:val="false"/>
          <w:sz w:val="28"/>
        </w:rPr>
      </w:pPr>
      <w:r>
        <w:rPr>
          <w:rFonts w:cs="Garmond (W1);Cambria" w:ascii="Garmond (W1);Cambria" w:hAnsi="Garmond (W1);Cambria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  <w:t>Turkey Cochran Fellowship Program</w:t>
      </w:r>
    </w:p>
    <w:p>
      <w:pPr>
        <w:pStyle w:val="Heading1"/>
        <w:keepNext w:val="false"/>
        <w:widowControl w:val="false"/>
        <w:jc w:val="left"/>
        <w:rPr/>
      </w:pPr>
      <w:r>
        <w:rPr>
          <w:rFonts w:eastAsia="Gotham Book;Calibri" w:cs="Gotham Book;Calibri" w:ascii="Gotham Book;Calibri" w:hAnsi="Gotham Book;Calibri"/>
          <w:sz w:val="22"/>
          <w:szCs w:val="22"/>
        </w:rPr>
        <w:t xml:space="preserve">                                                             </w:t>
      </w:r>
      <w:r>
        <w:rPr>
          <w:rFonts w:cs="Gotham Book;Calibri" w:ascii="Gotham Book;Calibri" w:hAnsi="Gotham Book;Calibri"/>
          <w:sz w:val="22"/>
          <w:szCs w:val="22"/>
        </w:rPr>
        <w:t>Itinerary</w:t>
      </w:r>
    </w:p>
    <w:p>
      <w:pPr>
        <w:pStyle w:val="Normal"/>
        <w:widowControl w:val="false"/>
        <w:jc w:val="center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  <w:t>July 28 – August 4, 2018</w:t>
      </w:r>
    </w:p>
    <w:p>
      <w:pPr>
        <w:pStyle w:val="Normal"/>
        <w:widowControl w:val="false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</w:r>
    </w:p>
    <w:p>
      <w:pPr>
        <w:pStyle w:val="Normal"/>
        <w:widowControl w:val="false"/>
        <w:rPr>
          <w:rFonts w:ascii="Gotham Book;Calibri" w:hAnsi="Gotham Book;Calibri" w:cs="Gotham Book;Calibri"/>
          <w:b/>
          <w:b/>
          <w:sz w:val="22"/>
          <w:szCs w:val="22"/>
          <w:u w:val="single"/>
        </w:rPr>
      </w:pPr>
      <w:r>
        <w:rPr>
          <w:rFonts w:cs="Gotham Book;Calibri" w:ascii="Gotham Book;Calibri" w:hAnsi="Gotham Book;Calibri"/>
          <w:b/>
          <w:sz w:val="22"/>
          <w:szCs w:val="22"/>
          <w:u w:val="single"/>
        </w:rPr>
      </w:r>
    </w:p>
    <w:tbl>
      <w:tblPr>
        <w:tblW w:w="1197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72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  <w:t>Saturday, July 28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</w:rPr>
              <w:t>Hyatt House Herndon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467 Herndon Pkwy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Herndon, VA 20170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Tel: (703) 437 - 5000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  <w:t>Sunday, July 29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</w:rPr>
              <w:t xml:space="preserve">Embassy Suites 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</w:rPr>
              <w:t>Raleigh Durham Research Triangle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201 Harrison Oaks Blvd</w:t>
            </w:r>
          </w:p>
          <w:p>
            <w:pPr>
              <w:pStyle w:val="Normal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Cary, NC 27513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Tel: (919) 677 - 1840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>Dress Code:</w:t>
            </w:r>
          </w:p>
          <w:p>
            <w:pPr>
              <w:pStyle w:val="Normal"/>
              <w:rPr/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 xml:space="preserve">Business Casual 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snapToGrid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5:5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7:01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Arrive Washington, DC (Dulles International Airport) per individual schedule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Washington, DC (UA 6039)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Arrive Raleigh, NC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  <w:t>Monday, July 30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9:00 AM</w:t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9:15 AM</w:t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4:00 PM</w:t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6:00 PM</w:t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6:3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Breakfast on Own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Hotel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Meeting, Tour &amp; Luncheon with Cotton Incorporated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>6399 Weston Parkway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Cotton Incorporated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Hotel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Reception &amp; Dinner with U.S. Cotton Industry Exporters and Cotton Incorporated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>Location TBD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Gotham Book;Calibri" w:hAnsi="Gotham Book;Calibri" w:cs="Gotham Book;Calibri"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  <w:u w:val="single"/>
              </w:rPr>
              <w:t>Tuesday, July 31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</w:rPr>
              <w:t>Embassy Suites Memphis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1022 South Shady Grove Rd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Memphis, TN 38120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Tel: (901) 684 - 1777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>Dress Code: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 xml:space="preserve">Business Casual 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9:00 A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9:30 A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11:04 AM</w:t>
            </w:r>
          </w:p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12:30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1:42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2:01 PM</w:t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5:00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 xml:space="preserve">Breakfast on Own 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Hotel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Arrive Raleigh Durham International Airport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Raleigh (DL 1294)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Arrive Atlanta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Atlanta (DL 2451)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Arrive Memphis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Meeting, Reception, and Dinner with American Cotton Shippers Association (ACSA), AMCOT and American Cotton Producers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>Location TB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Gotham Book;Calibri" w:hAnsi="Gotham Book;Calibri" w:cs="Gotham Book;Calibri"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  <w:u w:val="single"/>
              </w:rPr>
              <w:t>Wednesday, August 1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b/>
                <w:b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</w:rPr>
              <w:t>Embassy Suites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b/>
                <w:b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</w:rPr>
              <w:t>Corpus Christi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4337 South Padre Island Dr.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Corpus Christi, TX 78411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Tel: (361) 853 - 7899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>Dress Code: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 xml:space="preserve">Business Casual </w:t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9:00 AM</w:t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9:30 A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11:00 AM</w:t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1:30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4:06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5:50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6:40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7:58 PM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Breakfast on Own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Hotel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Tour USDA Classing Office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Meeting and Luncheon with National Cotton Council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>7193 Goodlett Farms Pkwy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for Airport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Memphis (AA 897)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Arrive Dallas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Dallas (AA 5973)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Arrive Corpus Christ</w:t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Evening free</w:t>
            </w:r>
          </w:p>
        </w:tc>
      </w:tr>
      <w:tr>
        <w:trPr>
          <w:trHeight w:val="371" w:hRule="atLeast"/>
        </w:trPr>
        <w:tc>
          <w:tcPr>
            <w:tcW w:w="342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Gotham Book;Calibri" w:hAnsi="Gotham Book;Calibri" w:cs="Gotham Book;Calibri"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Gotham Book;Calibri" w:hAnsi="Gotham Book;Calibri" w:cs="Gotham Book;Calibri"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  <w:u w:val="single"/>
              </w:rPr>
              <w:t>Thursday, August 2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</w:rPr>
              <w:t>Embassy Suites Dallas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3880 West Northwest Hwy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allas, TX 75220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Tel: (214) 357 - 4500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 xml:space="preserve">Dress Code: 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 xml:space="preserve">Business Casual 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  <w:t>Friday, August 3</w:t>
            </w:r>
          </w:p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Gotham Book;Calibri" w:hAnsi="Gotham Book;Calibri" w:cs="Gotham Book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otham Book;Calibri" w:ascii="Gotham Book;Calibri" w:hAnsi="Gotham Book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2:05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4:35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7:00 PM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Breakfast on Own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Farm &amp; Gin Tour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Depart Corpus Christi (Southwest 38)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Arrive Dallas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Meeting with the Texas Cotton Industry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  <w:t>Location TBD</w:t>
            </w:r>
          </w:p>
          <w:p>
            <w:pPr>
              <w:pStyle w:val="Normal"/>
              <w:rPr>
                <w:rFonts w:ascii="Gotham Book;Calibri" w:hAnsi="Gotham Book;Calibri" w:cs="Gotham Book;Calibri"/>
                <w:i/>
                <w:i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Warehouse Tour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  <w:t>Free for individual appointments</w:t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  <w:p>
            <w:pPr>
              <w:pStyle w:val="Normal"/>
              <w:rPr>
                <w:rFonts w:ascii="Gotham Book;Calibri" w:hAnsi="Gotham Book;Calibri" w:cs="Gotham Book;Calibri"/>
                <w:sz w:val="22"/>
                <w:szCs w:val="22"/>
              </w:rPr>
            </w:pPr>
            <w:r>
              <w:rPr>
                <w:rFonts w:cs="Gotham Book;Calibri" w:ascii="Gotham Book;Calibri" w:hAnsi="Gotham Book;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964" w:leader="none"/>
        </w:tabs>
        <w:rPr>
          <w:rFonts w:ascii="Gotham Book;Calibri" w:hAnsi="Gotham Book;Calibri" w:cs="Gotham Book;Calibri"/>
          <w:sz w:val="2"/>
          <w:szCs w:val="2"/>
        </w:rPr>
      </w:pPr>
      <w:r>
        <w:rPr>
          <w:rFonts w:cs="Gotham Book;Calibri" w:ascii="Gotham Book;Calibri" w:hAnsi="Gotham Book;Calibri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38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rPr>
                                      <w:rFonts w:ascii="Gotham Book;Calibri" w:hAnsi="Gotham Book;Calibri" w:cs="Gotham Book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otham Book;Calibri" w:ascii="Gotham Book;Calibri" w:hAnsi="Gotham Book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72" w:hanging="0"/>
                                    <w:rPr>
                                      <w:rFonts w:ascii="Gotham Book;Calibri" w:hAnsi="Gotham Book;Calibri" w:cs="Gotham Book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otham Book;Calibri" w:ascii="Gotham Book;Calibri" w:hAnsi="Gotham Book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rPr>
                                      <w:rFonts w:ascii="Gotham Book;Calibri" w:hAnsi="Gotham Book;Calibri" w:cs="Gotham Book;Calibri"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otham Book;Calibri" w:ascii="Gotham Book;Calibri" w:hAnsi="Gotham Book;Calibri"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0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2" w:hanging="0"/>
                              <w:rPr>
                                <w:rFonts w:ascii="Gotham Book;Calibri" w:hAnsi="Gotham Book;Calibri" w:cs="Gotham 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tham Book;Calibri" w:ascii="Gotham Book;Calibri" w:hAnsi="Gotham Book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72" w:hanging="0"/>
                              <w:rPr>
                                <w:rFonts w:ascii="Gotham Book;Calibri" w:hAnsi="Gotham Book;Calibri" w:cs="Gotham 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tham Book;Calibri" w:ascii="Gotham Book;Calibri" w:hAnsi="Gotham Book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2" w:hanging="0"/>
                              <w:rPr>
                                <w:rFonts w:ascii="Gotham Book;Calibri" w:hAnsi="Gotham Book;Calibri" w:cs="Gotham Book;Calibri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otham Book;Calibri" w:ascii="Gotham Book;Calibri" w:hAnsi="Gotham Book;Calibri"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sis MT Lt">
    <w:altName w:val="Cambria"/>
    <w:charset w:val="00"/>
    <w:family w:val="auto"/>
    <w:pitch w:val="variable"/>
  </w:font>
  <w:font w:name="Gotham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ond (W1);Cambria" w:hAnsi="Garmond (W1);Cambria" w:cs="Garmond (W1);Cambr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mond (W1);Cambria" w:hAnsi="Garmond (W1);Cambria" w:cs="Garmond (W1);Cambri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</w:pPr>
    <w:rPr/>
  </w:style>
  <w:style w:type="paragraph" w:styleId="BodyTextIndent2">
    <w:name w:val="Body Text Indent 2"/>
    <w:basedOn w:val="Normal"/>
    <w:qFormat/>
    <w:pPr>
      <w:ind w:left="522" w:hanging="52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2:00Z</dcterms:created>
  <dc:creator>Erin McKenna</dc:creator>
  <dc:description/>
  <cp:keywords/>
  <dc:language>en-US</dc:language>
  <cp:lastModifiedBy>Kandice Poteet</cp:lastModifiedBy>
  <cp:lastPrinted>2018-06-26T11:14:00Z</cp:lastPrinted>
  <dcterms:modified xsi:type="dcterms:W3CDTF">2018-06-26T16:22:00Z</dcterms:modified>
  <cp:revision>2</cp:revision>
  <dc:subject/>
  <dc:title> </dc:title>
</cp:coreProperties>
</file>